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46"/>
      </w:tblGrid>
      <w:tr>
        <w:trPr/>
        <w:tc>
          <w:tcPr>
            <w:tcW w:w="4621" w:type="dxa"/>
            <w:tcBorders/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Proposal Request Form for ISO Management System Certification </w:t>
            </w:r>
          </w:p>
        </w:tc>
        <w:tc>
          <w:tcPr>
            <w:tcW w:w="5046" w:type="dxa"/>
            <w:tcBorders/>
            <w:shd w:fill="BEBEBE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2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2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2202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96"/>
                <w:szCs w:val="96"/>
                <w:highlight w:val="lightGray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96"/>
                <w:szCs w:val="96"/>
                <w:highlight w:val="lightGray"/>
                <w:lang w:eastAsia="zh-CN"/>
              </w:rPr>
              <w:drawing>
                <wp:inline distT="0" distB="0" distL="0" distR="0">
                  <wp:extent cx="1627505" cy="1030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leted application form will allow us to provide an ISO certification proposal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unsure about any of the questions contact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UK AUVA</w:t>
      </w:r>
      <w:r>
        <w:rPr>
          <w:rFonts w:cs="Times New Roman" w:ascii="Times New Roman" w:hAnsi="Times New Roman"/>
          <w:sz w:val="24"/>
          <w:szCs w:val="24"/>
        </w:rPr>
        <w:t xml:space="preserve"> on 028 71 337700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provided in this form will be kept confidential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m can be completed electronically and emailed to info@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UK AUVA</w:t>
      </w:r>
      <w:r>
        <w:rPr>
          <w:rFonts w:cs="Times New Roman" w:ascii="Times New Roman" w:hAnsi="Times New Roman"/>
          <w:sz w:val="24"/>
          <w:szCs w:val="24"/>
        </w:rPr>
        <w:t>.or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mpany Details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843"/>
        <w:gridCol w:w="2410"/>
      </w:tblGrid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Your Company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Office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o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Tick or place an “X” indicating which Standard you are seeking certification for and if new or if transferring certification from another certification body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567"/>
        <w:gridCol w:w="2126"/>
        <w:gridCol w:w="567"/>
        <w:gridCol w:w="26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9001:2015 Quality Management Stand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anagement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 of certificate from other certification bod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14001:2015 Environmental Management Stand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anagement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 of certificate from other certification bod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45001: 2018 Occupational Health and Safety Stand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anagement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 of certificate from other certification bod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fety Schemes in Procurement (SSIP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32"/>
        <w:gridCol w:w="567"/>
        <w:gridCol w:w="1984"/>
        <w:gridCol w:w="567"/>
        <w:gridCol w:w="1503"/>
        <w:gridCol w:w="475"/>
        <w:gridCol w:w="21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IP Principle Contra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IP Design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IP Principle Design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tails of Head office, additional locations and staff numb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55"/>
        <w:gridCol w:w="1480"/>
        <w:gridCol w:w="1549"/>
        <w:gridCol w:w="1419"/>
        <w:gridCol w:w="959"/>
      </w:tblGrid>
      <w:tr>
        <w:trPr>
          <w:trHeight w:val="1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Address (if different from above addres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hif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ff in Manag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ff in Administr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ff in produc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staf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S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the positions or roles held by staff in your company, at offices, production, operations,  or temporary work sites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How many temporary work sites on average does the company have.</w:t>
      </w:r>
      <w:r>
        <w:rPr>
          <w:rFonts w:cs="Times New Roman" w:ascii="Times New Roman" w:hAnsi="Times New Roman"/>
          <w:sz w:val="24"/>
          <w:szCs w:val="24"/>
        </w:rPr>
        <w:t xml:space="preserve"> Temporary sites are typically construction or sites where maintenance or installation work is carried out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ut Sourcing/Sub-contractors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Does your Company outsource/sub-contract any activities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describe what the sub contracted or outsourced staff do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subcontracted or outsourced staff work for your Company?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ubcontracted or outsourced staff work as if they are full time staff, part-time, or on occasions when specialised work is required eg electrical installation.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ertification Scope.</w:t>
      </w:r>
      <w:r>
        <w:rPr>
          <w:rFonts w:cs="Times New Roman" w:ascii="Times New Roman" w:hAnsi="Times New Roman"/>
          <w:sz w:val="24"/>
          <w:szCs w:val="24"/>
        </w:rPr>
        <w:t xml:space="preserve">  What company activities are to be covered by the certification ie the scope of certification?  Describe the products and/or services provided by your compan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rocesses/operations.  Describe the processes/operations completed by your compan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List Key Health and Safety Hazards and Risks associated with Company Processes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n hazardous materials used by the company: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ind w:right="261" w:hanging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Legal.</w:t>
      </w:r>
      <w:r>
        <w:rPr>
          <w:rFonts w:cs="Times New Roman" w:ascii="Times New Roman" w:hAnsi="Times New Roman"/>
          <w:sz w:val="24"/>
          <w:szCs w:val="24"/>
        </w:rPr>
        <w:t xml:space="preserve">  Any legal obligations regarding Health and Safety laws. Note any legal licences, consents or permits held by your Company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Occupational health and safety la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nformation about the Management Syste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would you wish to gain ISO certification by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using a consultant to create your ISO management system can you provid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Company certified to any other standards? If yes can you provide details of other certification/s in the box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id you hear about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UK AUVA</w: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we receive your completed Request for Certification Proposal Form we will create a proposal and send a copy along with supporting inform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Our contact details:  Email: info@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UK AUVA</w:t>
      </w:r>
      <w:r>
        <w:rPr>
          <w:rFonts w:cs="Times New Roman" w:ascii="Times New Roman" w:hAnsi="Times New Roman"/>
          <w:sz w:val="24"/>
          <w:szCs w:val="24"/>
        </w:rPr>
        <w:t xml:space="preserve">.org Tel: </w:t>
      </w:r>
      <w:r>
        <w:rPr>
          <w:rFonts w:cs="Times New Roman" w:ascii="Times New Roman" w:hAnsi="Times New Roman"/>
          <w:sz w:val="24"/>
          <w:szCs w:val="24"/>
        </w:rPr>
        <w:t>0044 2084 323 088</w:t>
      </w:r>
      <w:r>
        <w:rPr>
          <w:rFonts w:cs="Times New Roman" w:ascii="Times New Roman" w:hAnsi="Times New Roman"/>
          <w:sz w:val="24"/>
          <w:szCs w:val="24"/>
        </w:rPr>
        <w:t xml:space="preserve">  Address: </w:t>
      </w:r>
      <w:r>
        <w:rPr>
          <w:rFonts w:cs="Times New Roman" w:ascii="Times New Roman" w:hAnsi="Times New Roman"/>
          <w:sz w:val="24"/>
          <w:szCs w:val="24"/>
        </w:rPr>
        <w:t>UNIT G25 WATERFRON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S 1 DOCK ROA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UNITE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GDOM E16 1A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Re-Issued: 11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February 2020, Issue: 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en-GB"/>
        </w:rPr>
        <w:drawing>
          <wp:inline distT="0" distB="0" distL="0" distR="0">
            <wp:extent cx="1478915" cy="937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Form 1.1 </w:t>
    </w:r>
    <w:r>
      <w:rPr>
        <w:rFonts w:eastAsia="宋体" w:cs="Times New Roman" w:ascii="Times New Roman" w:hAnsi="Times New Roman"/>
        <w:i/>
        <w:sz w:val="24"/>
        <w:szCs w:val="24"/>
        <w:lang w:eastAsia="zh-CN"/>
      </w:rPr>
      <w:t>UK AUVA</w:t>
    </w:r>
    <w:r>
      <w:rPr>
        <w:rFonts w:cs="Times New Roman" w:ascii="Times New Roman" w:hAnsi="Times New Roman"/>
        <w:i/>
        <w:sz w:val="24"/>
        <w:szCs w:val="24"/>
      </w:rPr>
      <w:t xml:space="preserve">  Contact us at 028 71 337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3:00Z</dcterms:created>
  <dc:creator>KEISO</dc:creator>
  <dc:description/>
  <dc:language>en-US</dc:language>
  <cp:lastModifiedBy>天真</cp:lastModifiedBy>
  <cp:lastPrinted>2016-10-04T16:51:00Z</cp:lastPrinted>
  <dcterms:modified xsi:type="dcterms:W3CDTF">2020-11-06T06:0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